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эффективности налоговых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асхо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город Уфа Республики Башкортостан за 2020 год и оценка ожидаемых потерь в 2022-2024 го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рядком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ведения оценки эффективности налоговых расходов городского округа город Уфа Р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ённым постановлением Администрации городского округа город Уфа Республики Башкортостан от 20.03.2020 г. № 366, проведен анализ эффективности налоговых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асходов, обусловленных предоставленными налоговыми льгот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счёт бюджета городского округа по каждой категории налогоплательщиков-получателей налоговых расходов в 2020 году и оценка ожидаемых в 2022-2024 годах потерь бюджета в связи с предоставленными налоговыми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льгот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20 год объём выпадающих доходов бюджета городского округа город Уфа Республики Башкортостан от предоставленных плательщикам льгот составил 382 090 тыс. рублей. В том числе размер льгот, установленных федеральным законодательством – 373 388 тыс. рублей (в т.ч в связи с применением налогоплательщиками специальных налоговых режимов – 61 560 тыс. рублей), решениями Совета городского округа город Уфа Республики Башкортостан – 8 702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равнению с 2019 годом общая сумма льгот увеличилась на 83 705 тыс. рублей или на 28,1%. При этом по налогу на имущество физических лиц произошло увеличение на 91 255 тыс. рублей, по земельному налогу сумма уменьшилась на 7 55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оценки эффективности предоставленных налоговых льгот осуществлялось на основе данных отчёта налоговых органов по форме 5-МН и расшифровки льгот по категориям налогоплательщиков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отчёту за 2020 год сумма льгот по налогу на имущество физических лиц составила 303 181 тыс. рублей (33,1%) к начисленной сумме налога), земельному налогу – 78 909 тыс. рублей (9,0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дный реестр налоговых льгот в разрезе налогов и по категориям налогоплательщиков, имеющих право на применение налоговых льгот в 2020 году, насчитывает 13 категорий налогоплательщиков по 3 видам предоставляемых льг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ценка эффективности налоговых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асходов, обусловл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ными плательщикам льгот, по налогу на имущество физическ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налоговой отчётности за 2020 год сумма налога на имущество физических лиц, не поступившая в бюджет в связи с предоставлением налоговых льгот, составила 303 181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 налога, не поступившая в бюджет в 2020 году в связи с предоставлением налогоплательщикам льгот, установленных федеральным законодательством Российской Федерации, составила 297 824 тыс. рублей, в 2019 году – 207 605 тыс. рублей, или сумма предоставленных льгот увеличилась на 90 219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ую сумму льгот в размере 193 356 тыс. рублей (64,9%) составляет категория - пенсионеры, получающие пенсии, назначаемые в порядке, установленном пенсион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 налога, не поступившая в бюджет в связи с предоставлением налогоплательщикам льгот, установленных органами местного самоуправления, составила 5 357 тыс. рублей, в 2019 году – 4 321 тыс. рублей, или сумма предоставленных льгот увеличилась на 1 036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red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вета городского округа город Уфа Республики Башкортостан от 26 ноября 2014 года № 37/4 «О налоге на имущество физических лиц» на 2020 год установлены льготы в виде полного освобождения от уплаты налога для категорий налогоплательщиков. В 2020 году правом на льготу воспользовались 5 135 чел., в 2019 году – 4 611 чел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одители (усыновители, опекуны, попечители), имеющие детей-инвалидов, сумма льгот составила 870 тыс. рублей (895 чел.) или 16,2% от общей суммы налоговых льгот, предоставленных решением Совета городского округа город Уфа Республики Башкортостан по налогу на имущество физических лиц, в 2019 году - 908 тыс. рублей (1 043 чел.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-сироты и дети, оставшиеся без попечения родителей, а также лица из числа указанных лиц в возрасте до 24 лет, обучающиеся по очной форме обучения в организациях, осуществляющих образовательную деятельность, имеющих лицензию на осуществление образовательной деятельности, сумма льгот составила 9 тыс. рублей (26 чел.) или 0,2% от общей суммы налоговых льгот, предоставленных решением Совета городского округа город Уфа Республики Башкортостан по налогу на имущество физических лиц, в 2019 году – 40 тыс. рублей (86 чел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физические лица, имеющие трёх и более несовершеннолетних детей: сумма льгот за 2020 год составила 4 086 тыс. рублей (3 113 чел.) или 76,3 % от общей суммы налоговых льгот, предоставленных решением Совета городского округа город Уфа Республики Башкортостан по налогу на имущество физических лиц, в 2019 году – 3 373 тыс. рублей (3 482 чел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 в многодетных семьях (имеющих трех и более детей) в возрасте до 18 лет, а также лица из числа указанных лиц в возрасте до 24 лет, обучающиеся по очной форме обучения в организациях, осуществляющих образовательную деятельность, имеющих лицензию на осуществление образовательной деятельности, сумма льгот составила 392 тыс. рублей (1 101 чел.) или 7,3% от общей суммы налоговых льгот, предоставленных решением Совета городского округа город Уфа Республики Башкортостан по налогу на имущество физических лиц, в 2019 году льгота не предоставля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эффективность от предоставления налоговых льгот по налогу на имущество физических лиц признается равной сумме предоставленных льг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2-2024 годы предлагается сохранить налоговые льготы по налогу на имущество физических лиц. В связи с предоставлением налогоплательщикам льгот, установленных органами местного самоуправления, сумма потерь оценивается в размере 5 500 тыс. рублей ежегодно, при этом сумма льгот, установленных федеральным законодательством, - 298 000 тыс. рублей ежего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ценка эффективности налоговых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асходов, обусловл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ными плательщикам льгот, по земельному нало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налоговой отчётности за 2020 год общая сумма земельного налога, не поступившая в бюджет городского округа город Уфа Республики Башкортостан в связи с предоставлением налоговых льгот, составила 78 909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 налога, не поступившая в бюджет городского округа город Уфа Республики Башкортостан, в 2020 году в связи с предоставлением налоговых льгот, установленных федеральным законодательством, составила 75 564 тыс. рублей, в 2019 году – 83 335 тыс. рублей, или сумма предоставленных льгот уменьшилась на 7 771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и и учреждения уголовно-исполнительной системы Министерства юстиции Российской Федерации: в 2020 году льгота не предоставлялась, в 2019 году – 12 803 тыс. рублей (8 ед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и в отношении земельных участков, занятых государственными автомобильными дорогами общего пользования: в 2020 году – 20 080 тыс. рублей (2 ед.), в 2019 – 16 694 тыс. рублей (5 ед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лигиозные организации: в 2020 году – 3 489 тыс. рублей (15 ед.), в 2019 году -  6 076 тыс. рублей (25 е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ероссийские общественные организации инвалидов, среди членов которых инвалиды и их законные представители составляют не менее 80 %: в 2020 году -  276 тыс. рублей (2 ед.), в 2019 году - 737 тыс. рублей (3 ед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частью 2 Федерального закона от 08 июня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2-ФЗ «О внесении изменений в часть вторую Налогового кодекса Российской Федерации»</w:t>
      </w:r>
      <w:r>
        <w:rPr/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оставлена льгота (освобождение от уплаты земельного налога и авансового платежа за 2 квартал 2020 года) следующим категориям налогоплательщик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м, включенным в соответствии с Федеральным законом от 24 июля 2007 года № 209-ФЗ «О развитии малого и среднего предпринимательства в Российской Федерации» в связи с созданием в период с 1 декабря 2018 года по 29 февраля 2020 года или на основании налоговой отчетности за 2018 год в единый реестр субъектов малого и среднего предпринимательства, осуществляющие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перечень которых утверждается Правительством Российской Федерации: сумма льгот в 2020 году -  2 410 тыс. рублей (46 ед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циям, включенным в реестр социально ориентированных некоммерческих организаций, которые с 2017 года являются получателями грантов Президента Российской Федерации (по результатам конкурсов, проведенных Фондом-оператором президентских грантов по развитию гражданского общества), получателями субсидий и грантов в рамках программ, реализуемых федеральными органами исполнительной власти, получателями субсидий и грантов в рамках программ, реализуемых органами исполнительной власти субъектов Российской Федерации, органами местного самоуправления, исполнителями общественно полезных услуг, поставщиками социальных услуг, ведение которого осуществляется уполномоченным Правительством Российской Федерации федеральным органом исполнительной власти: сумма льгот в 2020 году -  420 тыс. рублей (10 ед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 потерь от предоставления налоговых льгот, установленных федеральным законодательством юридическим лицам оценивается в каждом году на период 2022-2024 годы в размере 26 80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 налога, не поступившая в бюджет городского округа город Уфа Республики Башкортостан в связи с предоставлением налоговых льгот, установленных решением Совета городского округа город Уфа Республики Башкортостан от 17 ноября 2005 г. № 2/6 «Об установлении земельного налога», в 2020 году составила 3 345 тыс. рублей, в 2019 году – 3 124 тыс. рублей, или увеличение суммы льгот на 221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Анализ эффективности предоставляемых налоговых льгот по категории: детские оздоровительные учреждения, независимо от источников финанс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ём не поступивших доходов бюджета в связи с полным освобождением от уплаты налога составил: в 2020 году – 2 876 тыс. рублей, или 86,0% от общей суммы налоговых льгот, предоставленных решением Совета городского округа город Уфа Республики Башкортостан по земельному налогу, в 2019 году – 2 287 тыс. рублей, или увеличение на       589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налогоплательщиков, использовавших данный вид льготы: в 2020 году - 2 ед., в 2019 году - 4 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создания благоприятных условий для развития социальной инфраструктуры и повышения социальной защищённости населения, повышения доступности и качества услуг, оказываемых населению, предлагается налоговую льготу для категории налогоплательщиков - детские оздоровительные учреждения, независимо от источников финансирования, сохранить на 2022-2024 годы. Сумма выпадающих доходов составит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9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 ежегод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Анализ эффективности предоставляемых налоговых льг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доводческим, огородническим и дачным некоммерческим объединениям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2016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новлено, что садоводческие, огороднические и дачные некоммерческие объединения граждан уменьшают налоговую базу на не облагаемую налогом сумму, в отношении земельных участков, используемых членами данных некоммерческих объединений, относящимися к льготным категориям физических лиц. Налоговыми органами данные не предста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Анализ эффективности налоговых льго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предоставляемых категориям физ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мма налога, не поступившая в бюджет городского округа город Уфа Республики Башкортостан, за 2020 год в связи с предоставлением налоговых льгот, установленных федеральным законодательством, составила 48 889 тыс. рублей. Основную сумму льгот в размере 40 165 тыс. рублей (86,2%) составляет  категория - пенсионеры, получающие пенсии, назначаемые в порядке,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, которая установлена в соответствии с Федеральным законом от 28.12.2017 № 436-ФЗ «О внесении изменений в части первую и вторую Налогового кодекса Российской Федерации и отдельные законодательные акты Российской Федерации». Начиная с 2017 года, налоговая база по земельному налогу уменьшается на величину кадастровой стоимости 600 кв. м. площади одного земельного участка, находящегося в собственности, постоянном (бессрочном) пользовании или пожизненном наследуемом владении налогоплательщ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ью 2 Федерального закона от 08 июня 2020 № 172-ФЗ «О внесении изменений в часть вторую Налогового кодекса Российской Федерации», предоставлена льгота в 2020 году (освобождение от уплаты земельного налога за 2 квартал 2020 года) индивидуальным предпринимателям, осуществляющим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 в сумме 1 545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 потерь от предоставления налоговых льгот, установленных федеральным законодательством категориям физических лиц оценивается в каждом году на период 2022-2024 годы в размере 49 00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 налоговых льгот для категорий налогоплательщиков - физических лиц, установленных решением Совета городского округа город Уфа Республики Башкортостан, составила за 2020 год 469 тыс. рублей, или 14,0 % от общей суммы налоговых льгот, предоставленных решением Совета городского округа город Уфа Республики Башкортостан по земельному налогу, в 2019 году - 837 тыс. рублей, уменьшение суммы льгот на 368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налоговым вычетам, которые установлены органами местного самоуправления, для категор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ерои Социалистического Труда: в 2020 году льгота не предоставлялась;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тераны труда: сумма льгот за 2020 год составила 208 тыс. рублей или 6,2% от общей суммы налоговых льгот, предоставленных решением Совета городского округа город Уфа Республики Башкортостан по земельному налогу, в 2019 году – 623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тераны военной службы: сумма льгот за 2020 год составила 3 тыс. рублей или 0,1% от общей суммы налоговых льгот, предоставленных решением Совета городского округа город Уфа Республики Башкортостан по земельному налогу, в 2019 году – 9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дители (усыновители, опекуны, попечители), имеющие детей-инвалидов: сумма льгот за 2020 год составила 66 тыс. рублей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ли 2,0% от общей суммы налоговых льгот, предоставленных решением Совета городского округа город Уфа Республики Башкортостан по земельному налогу, в 2019 году – 71 тыс. рублей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физические лица, имеющие трёх и более несовершеннолетних детей: сумма льгот за 2020 год составила 127 тыс. рублей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3,8% от общей суммы налоговых льгот, предоставленных решением Совета городского округа город Уфа Республики Башкортостан по земельному налогу в 2019 году - 129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 в многодетных семьях (имеющих трёх и более детей) в возрасте до 18 лет, а также лица из числа указанных лиц в возрасте до 24 лет, обучающиеся по очной форме обучения в организациях, осуществляющих образовательную деятельность, имеющих лицензию на осуществление образовательной деятельности: сумма льгот за 2020 год составила 65 тыс. рублей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ли 1,9% от общей суммы налоговых льгот, предоставленных решением Совета городского округа город Уфа Республики Башкортостан по земельному налогу  в 2019 году – 3 тыс.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дети-сироты и дети, оставшиеся без попечения родителей, а также лица из числа указанных лиц в возрасте до 24 лет, обучающиеся по очной форме обучения в организациях, осуществляющих образовательную деятельность, имеющих лицензию на осуществление образовательной деятельности: льгота за 2020 год не предоставлялась, в 2019 году – 2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агается сохранить льготные категории физических лиц по земельному налогу, установленные решением Совета городского округа город Уфа Республики Башкортостан, на 2022-2024 годы. Сумма потерь от предоставления налоговых льгот категориям физических лиц оценивается в каждом году на период 2022-2024 годы в размере 500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 предлаг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сохранить льготы по налогу на имущество физических лиц, установленные решением Совета городского округа город Уфа Республики Башкортостан от 26.11.2014 № 37/4 «О налоге на имущество физических лиц», на 2022-2024 год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 земельному налогу сохранить льготы по категории «детские оздоровительные учреждения, независимо от источников финансирования» на 2022-2024 г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хранить льготные категории физических лиц по земельному налогу на 2022-2024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red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red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red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сумма потерь бюджета городского округа от предоставления льгот по местным налогам на период 2022-2024 годы оценивается в размере 382 700 тыс. рублей ежегод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налогу на имущество физических лиц в размере 303 500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ленных федеральным законодательством – 298 000 тыс. рубл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red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становленных решением Совета городского округа город Уфа Республики Башкортостан - 5 500 тыс.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red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 земельному налогу в размере 79 200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ленных федеральным законодательством - 75 80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ленных решением Совета городского округа город Уфа Республики Башкортост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red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юридических лиц – 2 900 тыс. рубл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физических лиц – 50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ценка потерь бюджета городского округа город Уфа Республики Башкортостан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2-202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ды от предоставленных налоговых льг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тыс. </w:t>
      </w:r>
      <w:r>
        <w:rPr/>
        <w:t>рублей)</w:t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638"/>
        <w:gridCol w:w="1652"/>
        <w:gridCol w:w="1954"/>
        <w:gridCol w:w="1502"/>
      </w:tblGrid>
      <w:tr>
        <w:trPr>
          <w:trHeight w:val="5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firstLine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2 год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3 год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4 году</w:t>
            </w:r>
          </w:p>
        </w:tc>
      </w:tr>
      <w:tr>
        <w:trPr>
          <w:trHeight w:val="10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firstLine="2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ые доходы бюджета городского округа город Уфа Республики Башкортостан, учтенные при формировании бюдже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 355 9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 210 4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 553 8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firstLine="2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ери доходов бюджета городского округа город Уфа – из них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 7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 7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 700</w:t>
            </w:r>
          </w:p>
        </w:tc>
      </w:tr>
      <w:tr>
        <w:trPr>
          <w:trHeight w:val="2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firstLine="2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емельному налог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2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200</w:t>
            </w:r>
          </w:p>
        </w:tc>
      </w:tr>
      <w:tr>
        <w:trPr>
          <w:trHeight w:val="52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firstLine="2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налогу на имущество физических ли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 5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 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 500</w:t>
            </w:r>
          </w:p>
        </w:tc>
      </w:tr>
      <w:tr>
        <w:trPr>
          <w:trHeight w:val="5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firstLine="2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вес потерь в общей сумме налоговых доходов (в процентах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cc"/>
    <w:family w:val="roma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spacing w:val="-4"/>
      <w:sz w:val="17"/>
      <w:szCs w:val="1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 w:before="240" w:after="180"/>
      <w:jc w:val="center"/>
    </w:pPr>
    <w:rPr>
      <w:rFonts w:ascii="Times New Roman" w:hAnsi="Times New Roman" w:eastAsia="Times New Roman" w:cs="Times New Roman"/>
      <w:b/>
      <w:bCs/>
      <w:spacing w:val="-4"/>
      <w:sz w:val="17"/>
      <w:szCs w:val="17"/>
    </w:rPr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a41">
    <w:name w:val="Pa4+1"/>
    <w:basedOn w:val="Normal"/>
    <w:next w:val="Normal"/>
    <w:qFormat/>
    <w:pPr>
      <w:autoSpaceDE w:val="false"/>
      <w:spacing w:lineRule="atLeast" w:line="241" w:before="0" w:after="0"/>
    </w:pPr>
    <w:rPr>
      <w:rFonts w:ascii="NewtonC;Times New Roman" w:hAnsi="NewtonC;Times New Roman" w:eastAsia="Times New Roman" w:cs="NewtonC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NewtonC;Times New Roman" w:hAnsi="NewtonC;Times New Roman" w:eastAsia="Times New Roman" w:cs="NewtonC;Times New Roman"/>
      <w:color w:val="000000"/>
      <w:sz w:val="24"/>
      <w:szCs w:val="24"/>
      <w:lang w:val="ru-RU" w:bidi="ar-SA" w:eastAsia="zh-CN"/>
    </w:rPr>
  </w:style>
  <w:style w:type="paragraph" w:styleId="Pa111">
    <w:name w:val="Pa11+1"/>
    <w:basedOn w:val="Default"/>
    <w:next w:val="Default"/>
    <w:qFormat/>
    <w:pPr>
      <w:spacing w:lineRule="atLeast" w:line="241"/>
    </w:pPr>
    <w:rPr>
      <w:rFonts w:ascii="Trebuchet MS" w:hAnsi="Trebuchet MS" w:cs="Times New Roman"/>
      <w:color w:val="00000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28:00Z</dcterms:created>
  <dc:creator>Айсылыу Н. Гаскарова</dc:creator>
  <dc:description/>
  <cp:keywords/>
  <dc:language>en-US</dc:language>
  <cp:lastModifiedBy>Килин Виктор</cp:lastModifiedBy>
  <cp:lastPrinted>2021-08-06T15:33:00Z</cp:lastPrinted>
  <dcterms:modified xsi:type="dcterms:W3CDTF">2021-08-06T10:58:00Z</dcterms:modified>
  <cp:revision>36</cp:revision>
  <dc:subject/>
  <dc:title/>
</cp:coreProperties>
</file>